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DSRELE MED NO/NC-INNGANG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2140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TIDSRELE MED POTENSIOMETER FOR JUSTERING. STANDARD TID: 0 - 1 MINUTT. ANDRE TIDER KAN BESTIL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IVSPENNING: 8-24V ac/dc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 MAKS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VILE: 10 mA, AKTIV: 61 mA.</w:t>
      </w:r>
    </w:p>
    <w:p>
      <w:pPr>
        <w:pStyle w:val="Normal"/>
        <w:rPr/>
      </w:pPr>
      <w:r>
        <w:rPr>
          <w:b/>
          <w:bCs/>
        </w:rPr>
        <w:t>MAKS. BELASTNING OVER RELEKONTAKT: 1 A 24V dc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ERES I HVIT PLASTBOKS MED MÅL:  L B H 110 X 85 X 28 m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NÅR NC-INNGANGEN BLIR BRUTT ELLER NO-INNGANGEN BLIR SLUTTET ET KORT ØYEBLIKK, AKTIVERES TIDSRELEET. DETTE STÅR TRUKKET I INNSTILT TID. DET ER OGSÅ EN + - UTGANG SOM ER EN LIKERETTET INNSPENNING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</w:rPr>
        <w:drawing>
          <wp:inline distT="0" distB="0" distL="0" distR="0">
            <wp:extent cx="349313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11.3.2008 / F2140D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4-26T16:25:00Z</dcterms:created>
  <dc:creator>Jan Aamodt</dc:creator>
  <dc:description/>
  <dc:language>en-US</dc:language>
  <cp:lastModifiedBy>Sissel Fuhre</cp:lastModifiedBy>
  <cp:lastPrinted>2011-04-17T15:25:00Z</cp:lastPrinted>
  <dcterms:modified xsi:type="dcterms:W3CDTF">2003-01-01T08:24:00Z</dcterms:modified>
  <cp:revision>31</cp:revision>
  <dc:subject/>
  <dc:title>RELEKORT, ART. NR. 2220.</dc:title>
</cp:coreProperties>
</file>